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11.2011                                                                                                     № 201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07.07.2011 №13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25.04.2011 N 168-п «Об утверждении Порядка предоставления научно-производственным центрам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 - 2013 годы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министерства промышленности, торговли и развития предпринимательства Новосибирской области от 07.07.2011 №131 «О проведении конкурса на право получения научно-производственными центрами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именование приказа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онкурсной документации по проведению конкурса на право получения научно-производственными центрами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ункты 1, 2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ункт 3 дополнить словами «на право получения научно-производственными центрами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конкурсной документации по проведению конкурса на право получения научно-производственными центрами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на 2011-2013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7 раздела 1 слова «Блажиевич Владимир Анатольевич» заменить словами «Васильев Вадим Витальевич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раздел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ункте 2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 2 дополнить словами «(приложение N 1 к конкурсной документаци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5 слова «научно-исследовательские, опытно-конструкторские и технологические работы» в соответствующем падеже заменить аббревиатурой «НИОКТ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 6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) копии документов по финансово-хозяйстве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 и отчета о прибылях и убытках за два года предшествующих подаче заявки и последний отчетный период с начала текущего года с отметкой налогового органа (для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за два года предшествующих подаче заявки с отметкой налогового органа (для юридических лиц, применяющих упрощенную систему налогообложения в виде единого налога на вмененный доход для отдельных видов деятельности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ах 13,14 слова «научно-исследовательских, опытно-конструкторских и технологических работ» заменить аббревиатурой «НИОКТ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одпунктом 28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8.1. Документы, входящие в состав заявки на участие в конкурсе, должны быть дополнительно представлены заявителем в виде текстового файла в формате DOC или RTF на оптическом носителе CD (DVD). Носитель должен быть вложен в конверт с заявкой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ый документ должен быть представлен в виде отдельного файла (&lt;номер формы&gt;.&lt;расширение файла&gt;). Название файла указывается с использованием букв латинского алфави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0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разделе 10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0 слова «с 8 июля 2011 год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разделе 1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ункте 60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научно» заменить словом «научны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соответствия инновационного проекта приоритетным направлениям развития промышленности Новосибирской области, целям и задачам Программы дальнейшая экспертиза проекта Советом не осуществляется. В этом случае Совет представляет экспертное заключение о несоответствии инновационного проекта приоритетным направлениям развития промышленности Новосибирской обла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61 слова «заключения научно экспертного совета при Правительстве Новосибирской области» заменить словом «экспертного заключения Сов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ункте 6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о «Министерство» заменить словами «Минпромторг НС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а «заключений научно экспертного совета при Правительстве Новосибирской области» заменить словами «экспертных заключений Сове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6 слово «инвестиционных» заменить словом «инновацио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приложении №1, в таб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графе «Наименование документов» пункт 5 изложить в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 копии документов по финансово-хозяйстве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 и отчета о прибылях и убытках за два года предшествующих подаче заявки и последний отчетный период с начала текущего года с отметкой налогового органа (для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налоговой декларации за два года предшествующих подаче заявки с отметкой налогового органа (для юридических лиц, применяющих упрощенную систему налогообложения в виде единого налога на вмененный доход для отдельных видов деятельности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.2. приложения №3 аббревиатуру «ОКОНХ» заменить аббревиатурой «ОКВЭ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</w:r>
    </w:p>
    <w:sectPr>
      <w:type w:val="nextPage"/>
      <w:pgSz w:w="11906" w:h="16838"/>
      <w:pgMar w:left="1260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3:00Z</dcterms:created>
  <dc:creator>user</dc:creator>
  <dc:description/>
  <cp:keywords/>
  <dc:language>en-US</dc:language>
  <cp:lastModifiedBy>Гребенникова</cp:lastModifiedBy>
  <cp:lastPrinted>2011-11-24T10:06:00Z</cp:lastPrinted>
  <dcterms:modified xsi:type="dcterms:W3CDTF">2011-11-28T03:54:00Z</dcterms:modified>
  <cp:revision>3</cp:revision>
  <dc:subject/>
  <dc:title>Приказ №201 от 24.11.2011 О внесении изменений в приказ Минпромторга НСО №131 от 07.07.2011 "О проведении конкурса на право получения научно-производственными центрами субсидий из обл.бюджета НСО, предусмотренных ВЦП...."</dc:title>
</cp:coreProperties>
</file>